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.А.Лев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Коррекция   с  09 декабря     по  14 декабря  2024 г</w:t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8"/>
        <w:gridCol w:w="2509"/>
        <w:gridCol w:w="2587"/>
        <w:gridCol w:w="2410"/>
        <w:gridCol w:w="2693"/>
      </w:tblGrid>
      <w:tr>
        <w:trPr>
          <w:trHeight w:val="354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 : МЕДИЦИНСКАЯ  ОПТИКА</w:t>
            </w:r>
          </w:p>
        </w:tc>
      </w:tr>
      <w:tr>
        <w:trPr>
          <w:trHeight w:val="36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руппа: 101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ФИЗИОЛОГ.ОПТИКИ</w:t>
            </w:r>
          </w:p>
          <w:p>
            <w:pPr>
              <w:pStyle w:val="Normal"/>
              <w:ind w:left="-65" w:right="-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иева Г.И.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СИХОЛОГИЯ ОБЩ</w:t>
            </w:r>
          </w:p>
          <w:p>
            <w:pPr>
              <w:pStyle w:val="Normal"/>
              <w:ind w:left="-100"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.А.          309</w:t>
            </w:r>
          </w:p>
          <w:p>
            <w:pPr>
              <w:pStyle w:val="Normal"/>
              <w:ind w:left="-100"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ФИЗИОЛОГ.ОП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иева Г.И.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анов Я.Н.               30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ЕОМЕТРИЧЕ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А</w:t>
            </w:r>
          </w:p>
          <w:p>
            <w:pPr>
              <w:pStyle w:val="Normal"/>
              <w:ind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О.Л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15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ОФ.КУЛЬТ.УСТ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харова Е.В.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ш Я.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ОРИЯ И РАСЧЕТ ОПТ СИСТЕМ                      30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Парамонова О.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Ф.КУЛЬТ.УСТ.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харова Е.В.   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руппа: 2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СИХОЛОГИЯ ОБ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.А.          3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СИХОЛОГИЯ ОБ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.А.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Ф.КУЛЬТ.УСТ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В.                3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Ф.КУЛЬТ.УСТ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В.                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АНАТ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орова Д.А.           1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ЕОМЕТР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А</w:t>
            </w:r>
          </w:p>
          <w:p>
            <w:pPr>
              <w:pStyle w:val="Normal"/>
              <w:ind w:left="-108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О.Л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СИХОЛОГИЯ ОБЩ</w:t>
            </w:r>
          </w:p>
          <w:p>
            <w:pPr>
              <w:pStyle w:val="Normal"/>
              <w:ind w:left="-100"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.А.          309</w:t>
            </w:r>
          </w:p>
          <w:p>
            <w:pPr>
              <w:pStyle w:val="Normal"/>
              <w:ind w:left="-108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right="-48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еманов Я.Н.           3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ОРИЯ И РАСЧЕТ ОПТ СИСТЕМ          309</w:t>
            </w:r>
          </w:p>
          <w:p>
            <w:pPr>
              <w:pStyle w:val="Normal"/>
              <w:ind w:left="-109" w:right="-11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арамонова О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анов Я.Н.           30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ш Я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анов Я.Н.               3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АНАТОМИЯ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орова Д.А.       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ОРИЯ И РАСЧЕТ ОПТ СИСТЕМ          309</w:t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а О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ФИЗИОЛОГ.ОПТ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Газиева Г.И.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65" w:right="-11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таш Я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ФИЗИОЛОГ.ОПТИКИ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иева Г.И.  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ОФ.КУЛЬТ.УСТ.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харова Е.В.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руппа: 2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4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ОФ.КУЛЬТ.УСТ.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ind w:left="-108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харова Е.В.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СИХОЛОГИЯ ОБЩ</w:t>
            </w:r>
          </w:p>
          <w:p>
            <w:pPr>
              <w:pStyle w:val="Normal"/>
              <w:ind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.А.          3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ОФ.КУЛЬТ.УСТ.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харова Е.В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анов Я.Н.               30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ЕОМЕТРИЧЕ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Парамонова О.Л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ТЕОРИЯ И РАСЧЕТ ОПТ СИСТЕМ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монова О.Л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таш Я.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ОРИЯ И РАСЧЕТ ОПТ СИСТЕМ                     30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Парамонова О.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Ф.КУЛЬТ.УСТ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харова Е.В.      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5:00Z</dcterms:created>
  <dc:creator>Vera</dc:creator>
  <dc:description/>
  <cp:keywords/>
  <dc:language>en-US</dc:language>
  <cp:lastModifiedBy>Галина Геннадьевна Карпицкая</cp:lastModifiedBy>
  <cp:lastPrinted>2024-12-06T12:54:00Z</cp:lastPrinted>
  <dcterms:modified xsi:type="dcterms:W3CDTF">2024-12-06T07:55:00Z</dcterms:modified>
  <cp:revision>2</cp:revision>
  <dc:subject/>
  <dc:title>Отделение: МАССАЖ</dc:title>
</cp:coreProperties>
</file>